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ktijk voor Psychotherap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7860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3075" cy="173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1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3075" cy="1739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jan Vlasm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ychosociaal therape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ychotherape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B code hulpverlener 9400456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B code praktijk: 9400403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kweg 37 6105 CC Maria Hoo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6 28539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 xml:space="preserve">BEHANDELPLAN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</w:t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</w:t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gemeen:</w:t>
      </w:r>
    </w:p>
    <w:p>
      <w:pPr>
        <w:pStyle w:val="Lijstalinea"/>
        <w:numPr>
          <w:ilvl w:val="0"/>
          <w:numId w:val="2"/>
        </w:numPr>
        <w:rPr/>
      </w:pPr>
      <w:r>
        <w:rPr>
          <w:sz w:val="28"/>
          <w:szCs w:val="28"/>
        </w:rPr>
        <w:t>Verhelderen en snappen van uw probleem en vraag op basis van: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den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leden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soonlijkheid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Oude) pijnpunten</w:t>
      </w:r>
    </w:p>
    <w:p>
      <w:pPr>
        <w:pStyle w:val="Lijstalinea"/>
        <w:numPr>
          <w:ilvl w:val="0"/>
          <w:numId w:val="2"/>
        </w:numPr>
        <w:rPr/>
      </w:pPr>
      <w:r>
        <w:rPr>
          <w:sz w:val="28"/>
          <w:szCs w:val="28"/>
        </w:rPr>
        <w:t>Helder krijgen van de eigen interactiecirkel (gedrag, pijnplek en (relatie)verlangens)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ren stoppen met de interactiecirkel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bindende communicatie leren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isteren en praten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 gevoelens en behoeften prat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Oude) pijnplekken hel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andacht voor Zelf Zorg en Zelf-Compassie 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roege waarschuwing signalen leren (h)erkennen</w:t>
      </w:r>
    </w:p>
    <w:p>
      <w:pPr>
        <w:pStyle w:val="Lijstalinea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jd nemen voor uw z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rsoonlijk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6:00Z</dcterms:created>
  <dc:creator>Een tevreden Microsoft Office-gebruiker</dc:creator>
  <dc:description/>
  <cp:keywords/>
  <dc:language>en-US</dc:language>
  <cp:lastModifiedBy>Arjan Vlasman</cp:lastModifiedBy>
  <cp:lastPrinted>2017-05-08T16:40:00Z</cp:lastPrinted>
  <dcterms:modified xsi:type="dcterms:W3CDTF">2017-05-09T04:06:00Z</dcterms:modified>
  <cp:revision>3</cp:revision>
  <dc:subject/>
  <dc:title>Praktijk voor Zijnsoriëntatie en psychotherapie</dc:title>
</cp:coreProperties>
</file>