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sbehoeften en angs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hoeften: 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om geaccepteerd te word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aan nabijheid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aan begrip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om belangrijk gevonden te word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om geliefd te word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dat je partner de goede dingen in je ziet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aan waardering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aan veiligheid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oefte om gezien te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sten: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st om afgewezen te word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st om verlaten te word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st om te falen, of niet te kunnen voldo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st om niet gewaardeerd of geaccepteerd te worden</w:t>
      </w:r>
    </w:p>
    <w:p>
      <w:pPr>
        <w:pStyle w:val="Lijstaline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st om niet geliefd te zijn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ngst om gecontroleerd te worde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24:00Z</dcterms:created>
  <dc:creator>User</dc:creator>
  <dc:description/>
  <cp:keywords/>
  <dc:language>en-US</dc:language>
  <cp:lastModifiedBy>User</cp:lastModifiedBy>
  <dcterms:modified xsi:type="dcterms:W3CDTF">2010-02-11T05:24:00Z</dcterms:modified>
  <cp:revision>2</cp:revision>
  <dc:subject/>
  <dc:title/>
</cp:coreProperties>
</file>