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ken met de DVD Hold Me T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t bekijken van de DVD, het invullen van de vragenlijst (de interactiecirkel) en het samen doen van de eerste 3 conversaties is een manier om meer duidelijkheid te krijgen in welk terugkerend patroon jullie vast komen te zitten.</w:t>
      </w:r>
    </w:p>
    <w:p>
      <w:pPr>
        <w:pStyle w:val="Normal"/>
        <w:rPr/>
      </w:pPr>
      <w:r>
        <w:rPr>
          <w:sz w:val="24"/>
          <w:szCs w:val="24"/>
        </w:rPr>
        <w:t>Als je samen weet waar je samen in terecht komt, en samen als een team dit aan wil en gaat pakken, zal er ruimte komen voor een beter patroon.</w:t>
      </w:r>
    </w:p>
    <w:p>
      <w:pPr>
        <w:pStyle w:val="Normal"/>
        <w:rPr/>
      </w:pPr>
      <w:r>
        <w:rPr>
          <w:sz w:val="24"/>
          <w:szCs w:val="24"/>
        </w:rPr>
        <w:t>Het belangrijkste is dat je elkaar niet als vijanden gaat zien, maar als medestanders, als teamgeno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p 1: vul allebei afzonderlijk de vragenlijst in</w:t>
      </w:r>
    </w:p>
    <w:p>
      <w:pPr>
        <w:pStyle w:val="Normal"/>
        <w:rPr/>
      </w:pPr>
      <w:r>
        <w:rPr>
          <w:sz w:val="24"/>
          <w:szCs w:val="24"/>
        </w:rPr>
        <w:t>Stap 2: neem een goed en rustig moment, bekijk samen (niet apart)de DVD over de intro en conversati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p 3: ga dan tegenover elkaar zitten en doe dan samen conversatie 1. Je kan daarbij gebruik maken van de vragenlij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 dan, waarschijnlijk op een ander moment, conversatie 2 en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j elkaar zal het je waarschijnlijk 2-3 uur kos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jn advies is om het niet allemaal in 1 keer te doen, maar het te verspreiden over 2 we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3:00Z</dcterms:created>
  <dc:creator>User</dc:creator>
  <dc:description/>
  <cp:keywords/>
  <dc:language>en-US</dc:language>
  <cp:lastModifiedBy>User</cp:lastModifiedBy>
  <dcterms:modified xsi:type="dcterms:W3CDTF">2010-05-19T09:03:00Z</dcterms:modified>
  <cp:revision>2</cp:revision>
  <dc:subject/>
  <dc:title/>
</cp:coreProperties>
</file>