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Schemavragenlijst,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>ontwikkeld door dr. Jeffrey Young (op basis van YSQ-L3)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Naam  :  ………………………………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Datum :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Instructie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Hieronder volgt een aantal beweringen die men kan gebruiken om zichzelf te beschrijven. Lees elke bewering en kijk hoe goed deze u beschrijft. Als u niet zeker bent van uw antwoord, baseer uw antwoord dan op wat u emotioneel voelt en niet op wat u denkt dat waar is. Kies vervolgens de score uit de cijfers 1 </w:t>
        <w:noBreakHyphen/>
        <w:t xml:space="preserve"> 6 die op u van toepassing is en noteer het nummer in de ruimte voor de bewering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Score</w:t>
        <w:noBreakHyphen/>
        <w:t>schaa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 = absoluut niet op mij van toepass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 = nauwelijks op mij van toepass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 = enigszins op mij van toepass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4 = gemiddeld op mij van toepassing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 = meestal wel op mij van toepassing </w:t>
      </w:r>
    </w:p>
    <w:p>
      <w:pPr>
        <w:pStyle w:val="Normal"/>
        <w:bidi w:val="0"/>
        <w:ind w:left="0" w:right="0" w:hanging="0"/>
        <w:jc w:val="left"/>
        <w:rPr/>
      </w:pPr>
      <w:r>
        <w:rPr/>
        <w:t>6 = geheel op mij van toepassing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Voorbeel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23</w:t>
        <w:tab/>
        <w:t>…4.</w:t>
        <w:tab/>
        <w:t xml:space="preserve">Ik maak me zorgen dat mensen om wie ik geef, niet om mij geven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24</w:t>
        <w:tab/>
        <w:t>…3.</w:t>
        <w:tab/>
        <w:t>Anderen denken meestal meer aan zichzelf dan dat ik gewoonlijk doe.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Vragenlijs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</w:t>
        <w:tab/>
        <w:t>…..</w:t>
        <w:tab/>
        <w:t>Men was er niet voor mij destijds om mijn emotionele behoeften te vervull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</w:t>
        <w:tab/>
        <w:t>…..</w:t>
        <w:tab/>
        <w:t>Ik heb onvoldoend liefde en aandacht gekreg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0"/>
        </w:rPr>
        <w:t>3</w:t>
        <w:tab/>
        <w:t>…..</w:t>
        <w:tab/>
        <w:t>Voor het grootste deel heb ik niemand gehad op wie ik kon steunen voor advies en emotionele</w:t>
      </w:r>
    </w:p>
    <w:p>
      <w:pPr>
        <w:pStyle w:val="TextBody"/>
        <w:bidi w:val="0"/>
        <w:ind w:left="720" w:right="0" w:firstLine="720"/>
        <w:jc w:val="left"/>
        <w:rPr/>
      </w:pPr>
      <w:r>
        <w:rPr>
          <w:sz w:val="20"/>
        </w:rPr>
        <w:t>ondersteuning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0"/>
        </w:rPr>
        <w:t>4</w:t>
        <w:tab/>
        <w:t>…..</w:t>
        <w:tab/>
        <w:t>De meeste tijd heb ik niemand gehad die mij verzorgde, koesterde, dingen met mij deelde of</w:t>
      </w:r>
    </w:p>
    <w:p>
      <w:pPr>
        <w:pStyle w:val="TextBody"/>
        <w:bidi w:val="0"/>
        <w:ind w:left="720" w:right="0" w:firstLine="720"/>
        <w:jc w:val="left"/>
        <w:rPr/>
      </w:pPr>
      <w:r>
        <w:rPr>
          <w:sz w:val="20"/>
        </w:rPr>
        <w:t>zich echt om mij bekommerde, die met me praatte over alles wat mij overkwam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  <w:tab/>
        <w:t>…..</w:t>
        <w:tab/>
        <w:t xml:space="preserve">Voor een groot deel van mijn leven heb ik niemand gehad die een persoonlijke band met mij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wilde aangaan en veel tijd met mij wilde doorbreng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6</w:t>
        <w:tab/>
        <w:t>…..</w:t>
        <w:tab/>
        <w:t xml:space="preserve">Over het geheel genomen waren er geen mensen om mij warmte, koestering en liefde te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gev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7</w:t>
        <w:tab/>
        <w:t>…..</w:t>
        <w:tab/>
        <w:t xml:space="preserve">Een groot deel van mijn leven heb ik niet het gevoel gehad dat ik bijzonder ben voor iemand,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in iemands hart een plekje heb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8 </w:t>
        <w:tab/>
        <w:t>…..</w:t>
        <w:tab/>
        <w:t xml:space="preserve">Het grootste deel van mijn leven heb ik niemand gehad die echt naar mij luistert, mij begrijpt of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zich richt op wat ik werkelijk nodig had of voeld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</w:t>
        <w:tab/>
        <w:t>…..</w:t>
        <w:tab/>
        <w:t>Zelden had ik een sterk iemand die mij duidelijke raad gaf of rich</w:t>
        <w:softHyphen/>
        <w:t xml:space="preserve">ting aangaf als ik niet zeker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wist wat ik moest doen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*ed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…..</w:t>
        <w:tab/>
        <w:t>Ik pieker erover dat de mensen van wie ik houd spoedig zullen over</w:t>
        <w:softHyphen/>
        <w:t xml:space="preserve"> lijden, ook al heb ik  daar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medisch gezien geen reden voor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1</w:t>
        <w:tab/>
        <w:t>…..</w:t>
        <w:tab/>
        <w:t>Ik merk dat ik mij vastklamp aan mensen met wie ik een band heb omdat ik bang ben dat ze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mij in de steek zullen lat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2</w:t>
        <w:tab/>
        <w:t>…..</w:t>
        <w:tab/>
        <w:t>Ik maak me zorgen dat mensen met wie ik een band voel mij in de steek zullen lat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3</w:t>
        <w:tab/>
        <w:t>…..</w:t>
        <w:tab/>
        <w:t>Ik heb het gevoel dat ik een stabiele basis voor emotionele steun mi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4</w:t>
        <w:tab/>
        <w:t>…..</w:t>
        <w:tab/>
        <w:t>Ik heb niet het gevoel dat voor mij belangrijke relaties lang duren, ik verwacht dat ze al snel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eindig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  <w:tab/>
        <w:t>…..</w:t>
        <w:tab/>
        <w:t>Ik voel me prettig bij partners die niet in staat zijn om er op een toe</w:t>
        <w:softHyphen/>
        <w:t>gewijde manier voor mij te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zij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6</w:t>
        <w:tab/>
        <w:t>…..</w:t>
        <w:tab/>
        <w:t>Uiteindelijk zal ik alleen overblijv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7</w:t>
        <w:tab/>
        <w:t>…..</w:t>
        <w:tab/>
        <w:t xml:space="preserve">Wanneer ik merk dat iemand om wie ik geef zich van mij terugtrekt, word ik wanhopig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8</w:t>
        <w:tab/>
        <w:t>…..</w:t>
        <w:tab/>
        <w:t>Soms ben ik er zo bezorgd over dat mensen mij in de steek zullen laten, dat ik ze wegstuur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9</w:t>
        <w:tab/>
        <w:t>…..</w:t>
        <w:tab/>
        <w:t>Ik raak over mijn toeren wanneer iemand mij alleen laat, zelfs al is het maar voor een korte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period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…..</w:t>
        <w:tab/>
        <w:t>Ik kan er niet op rekenen dat mensen die mij steunen er meestal zij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1</w:t>
        <w:tab/>
        <w:t>…..</w:t>
        <w:tab/>
        <w:t>Ik kan mijzelf niet toestaan om echt vertrouwd te worden met andere mensen, omdat ik er niet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zeker van kan zijn dat ze er altijd zul</w:t>
        <w:softHyphen/>
        <w:t>len zijn.</w:t>
      </w:r>
    </w:p>
    <w:p>
      <w:pPr>
        <w:pStyle w:val="Normal"/>
        <w:bidi w:val="0"/>
        <w:ind w:left="720" w:right="0" w:firstLine="72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2</w:t>
        <w:tab/>
        <w:t>…..</w:t>
        <w:tab/>
        <w:t>Het lijkt erop dat de belangrijkste mensen in mijn leven altijd maar komen en gaa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3</w:t>
        <w:tab/>
        <w:t>…..</w:t>
        <w:tab/>
        <w:t>Ik maak me veel zorgen dat de mensen om wie ik geef iemand anders zullen vinden aan wie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ze de voorkeur geven en mij dan in de steek zullen lat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4</w:t>
        <w:tab/>
        <w:t>…..</w:t>
        <w:tab/>
        <w:t>De mensen in mijn directe nabijheid waren erg onvoorspelbaar. Het ene moment waren ze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beschikbaar en aardig voor mij. Het andere moment waren ze boos, gespannen, alleen maar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met zichzelf bezig, ruziënd, enzovoor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>…..</w:t>
        <w:tab/>
        <w:t xml:space="preserve">Ik heb andere mensen zo hard nodig dat ik steeds pieker dat ik hen zal verliezen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6</w:t>
        <w:tab/>
        <w:t>…..</w:t>
        <w:tab/>
        <w:t>Ik voel me zo weerloos als ik geen mensen heb die mij beschermen, dat ik er veel over moet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piekeren dat ik hen kwijt zal raken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*ve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7</w:t>
        <w:tab/>
        <w:t>…..</w:t>
        <w:tab/>
        <w:t xml:space="preserve">Ik heb het gevoel dat mensen van mij willen profiteren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8</w:t>
        <w:tab/>
        <w:t>…..</w:t>
        <w:tab/>
        <w:t xml:space="preserve">Ik heb vaak het gevoel dat ik mij moet beschermen tegen andere mensen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9</w:t>
        <w:tab/>
        <w:t>…..</w:t>
        <w:tab/>
        <w:t>Ik heb het gevoel dat ik op mijn hoede moet blijven in de aanwezig</w:t>
        <w:softHyphen/>
        <w:t>heid van andere mensen,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omdat ze me anders bewust pijn zullen doen.</w:t>
      </w:r>
    </w:p>
    <w:p>
      <w:pPr>
        <w:pStyle w:val="Normal"/>
        <w:bidi w:val="0"/>
        <w:ind w:left="720" w:right="0" w:firstLine="72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…..</w:t>
        <w:tab/>
        <w:t xml:space="preserve">Als iemand aardig tegen mij doet, houd ik er rekening mee dat die persoon op iets uit is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1</w:t>
        <w:tab/>
        <w:t>…..</w:t>
        <w:tab/>
        <w:t>Het is slechts een kwestie van tijd voordat iemand mij verraadt/beduvelt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32</w:t>
        <w:tab/>
        <w:t>…..</w:t>
        <w:tab/>
        <w:t>De meeste mensen denken alleen aan zichzelf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3</w:t>
        <w:tab/>
        <w:t>…..</w:t>
        <w:tab/>
        <w:t>Ik heb er veel moeite mee om mensen te vertrouw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4</w:t>
        <w:tab/>
        <w:t>…..</w:t>
        <w:tab/>
        <w:t>Ik ben tamelijk achterdochtig over de motieven van andere mens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  <w:tab/>
        <w:t>…..</w:t>
        <w:tab/>
        <w:t>Mensen zijn zelden eerlijk. Ze zijn gewoonlijk niet wat ze lijk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6</w:t>
        <w:tab/>
        <w:t>…..</w:t>
        <w:tab/>
        <w:t>Ik ben gewoonlijk op mijn hoede voor de geheime motieven van mens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7</w:t>
        <w:tab/>
        <w:t>…..</w:t>
        <w:tab/>
        <w:t>Als ik denk dat iemand eropuit is mij schade te berokkenen, pro</w:t>
        <w:softHyphen/>
        <w:t>beer ik als eerste hem  schade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toe te breng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8</w:t>
        <w:tab/>
        <w:t>…..</w:t>
        <w:tab/>
        <w:t>Mensen moeten zich gewoonlijk eerst aan mij bewijzen voordat ik hen kan vertrouw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9</w:t>
        <w:tab/>
        <w:t>…..</w:t>
        <w:tab/>
        <w:t>Ik zet valkuilen op voor andere mensen om te zien of ze mij de waarheid vertellen en het goed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bedoel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…..</w:t>
        <w:tab/>
        <w:t>Ik onderschrijf de mening: heers of word overheers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41</w:t>
        <w:tab/>
        <w:t>…..</w:t>
        <w:tab/>
        <w:t>Ik word boos wanneer ik denk aan de manieren waarop ik door andere mensen  gedurende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mijn leven gemeen ben behandeld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42</w:t>
        <w:tab/>
        <w:t>…..</w:t>
        <w:tab/>
        <w:t>Gedurende mijn leven tot nu toe hebben diegenen met wie ik leef van mij geprofiteerd of mij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gebruikt voor hun eigen voordeel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43</w:t>
        <w:tab/>
        <w:t>…..</w:t>
        <w:tab/>
        <w:t>Ik ben lichamelijk, emotioneel of seksueel misbruikt door belangrijke mensen in mijn lev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*wa</w:t>
      </w:r>
    </w:p>
    <w:p>
      <w:pPr>
        <w:pStyle w:val="Normal"/>
        <w:bidi w:val="0"/>
        <w:ind w:left="0" w:right="0" w:hanging="0"/>
        <w:jc w:val="left"/>
        <w:rPr/>
      </w:pPr>
      <w:r>
        <w:rPr/>
        <w:t>44</w:t>
        <w:tab/>
        <w:t>…..</w:t>
        <w:tab/>
        <w:t>Ik hoor er niet bij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>…..</w:t>
        <w:tab/>
        <w:t>Ik ben fundamenteel anders dan andere mens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46</w:t>
        <w:tab/>
        <w:t>…..</w:t>
        <w:tab/>
        <w:t>Ik hoor nergens bij. Ik ben een 'loner', een Einzelgänger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47</w:t>
        <w:tab/>
        <w:t>…..</w:t>
        <w:tab/>
        <w:t>Ik voel me vervreemd van andere mens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48</w:t>
        <w:tab/>
        <w:t>…..</w:t>
        <w:tab/>
        <w:t>Ik voel me geïsoleerd en alle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49</w:t>
        <w:tab/>
        <w:t>…..</w:t>
        <w:tab/>
        <w:t>Ik voel me altijd buiten groepen staa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  <w:tab/>
        <w:t>…..</w:t>
        <w:tab/>
        <w:t>Niemand begrijpt mij ech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1 </w:t>
        <w:tab/>
        <w:t>…..</w:t>
        <w:tab/>
        <w:t>Mijn familie was altijd anders dan andere familie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2 </w:t>
        <w:tab/>
        <w:t>…..</w:t>
        <w:tab/>
        <w:t>Soms heb ik het gevoel dat ik een buitenaards wezen b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3 </w:t>
        <w:tab/>
        <w:t>…..</w:t>
        <w:tab/>
        <w:t>Als ik morgen zou verdwijnen, zou niemand dat merken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*s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4 </w:t>
        <w:tab/>
        <w:t>…..</w:t>
        <w:tab/>
        <w:t xml:space="preserve">Geen man/vrouw naar wie ik verlang zou van mij kunnen houden als hij/zij mijn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tekorten/defecten zou zi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55</w:t>
        <w:tab/>
        <w:t>…..</w:t>
        <w:tab/>
        <w:t>Niemand naar wie ik verlang zou graag in mijn directe nabijheid willen blijven als hij/zij mijn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echte ik zou kenn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56</w:t>
        <w:tab/>
        <w:t>…..</w:t>
        <w:tab/>
        <w:t>Ik ben in wezen gebrekkig en niet in ord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57</w:t>
        <w:tab/>
        <w:t>…..</w:t>
        <w:tab/>
        <w:t>Het doet er niet toe hoe hard ik het probeer, ik heb het gevoel dat ik niet in staat ben te zorgen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dat een man/vrouw die ik belangrijk vind, mij zal respecteren of als waardevol zal beschouwen 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58</w:t>
        <w:tab/>
        <w:t>…..</w:t>
        <w:tab/>
        <w:t>Ik ben de liefde, aandacht en het respect van anderen niet waard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59</w:t>
        <w:tab/>
        <w:t>…..</w:t>
        <w:tab/>
        <w:t>Ik heb het gevoel dat ik niet beminnenswaard b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60</w:t>
        <w:tab/>
        <w:t>…..</w:t>
        <w:tab/>
        <w:t>Ik ben fundamenteel te onacceptabel om mijzelf aan anderen te kunnen laten zi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61</w:t>
        <w:tab/>
        <w:t>…..</w:t>
        <w:tab/>
        <w:t>Als anderen mijn fundamentele fouten of tekorten zouden ontdekken zou ik mijn gezicht niet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meer kunnen laten zi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62</w:t>
        <w:tab/>
        <w:t>…..</w:t>
        <w:tab/>
        <w:t xml:space="preserve">Wanneer mensen mij mogen, heb ik het gevoel dat ik hen beduvel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63</w:t>
        <w:tab/>
        <w:t>…..</w:t>
        <w:tab/>
        <w:t>Vaak voel ik mij aangetrokken tot mensen die erg kritisch zijn naar mij of mij afwijz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64</w:t>
        <w:tab/>
        <w:t>…..</w:t>
        <w:tab/>
        <w:t xml:space="preserve">Ik heb innerlijke geheimen waarvan ik niet wil dat mensen in mijn directe omgeving die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ontdekk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65</w:t>
        <w:tab/>
        <w:t>…..</w:t>
        <w:tab/>
        <w:t>Het is mijn schuld dat mijn ouders niet genoeg van mij hield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66</w:t>
        <w:tab/>
        <w:t>…..</w:t>
        <w:tab/>
        <w:t>Ik laat mensen mijn ware zelf niet kenn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67</w:t>
        <w:tab/>
        <w:t>…..</w:t>
        <w:tab/>
        <w:t>Mijn grootste angst is dat mijn tekorten zichtbaar zullen word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68</w:t>
        <w:tab/>
        <w:t>…..</w:t>
        <w:tab/>
        <w:t>Ik kan niet begrijpen hoe iemand van mij zou kunnen houden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*d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69</w:t>
        <w:tab/>
        <w:t>…..</w:t>
        <w:tab/>
        <w:t>Bijna niets van wat ik op mijn werk (school) doe is zo goed als wat andere mensen do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70</w:t>
        <w:tab/>
        <w:t>…..</w:t>
        <w:tab/>
        <w:t>Ik ben onbekwaam wanneer ik iets moet bereiken/prester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71</w:t>
        <w:tab/>
        <w:t>…..</w:t>
        <w:tab/>
        <w:t xml:space="preserve">De meeste andere mensen hebben meer in hun mars dan ik op het gebied van werk en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carrièr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72</w:t>
        <w:tab/>
        <w:t>…..</w:t>
        <w:tab/>
        <w:t>Ik ben een mislukkeling,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73</w:t>
        <w:tab/>
        <w:t>…..</w:t>
        <w:tab/>
        <w:t>Ik ben niet zo talentvol als de meeste mensen op mijn werk/school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74</w:t>
        <w:tab/>
        <w:t>…..</w:t>
        <w:tab/>
        <w:t>Ik ben niet zo intelligent als de meeste mensen op mijn werk of school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75</w:t>
        <w:tab/>
        <w:t>…..</w:t>
        <w:tab/>
        <w:t>Ik voel mij vernederd door mijn tekorten en onhandigheden in de werksfeer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76</w:t>
        <w:tab/>
        <w:t>…..</w:t>
        <w:tab/>
        <w:t xml:space="preserve">Ik raak vaak van mijn stuk bij andere mensen omdat ik qua vaardigheden niet tegen hen op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ka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>77</w:t>
        <w:tab/>
        <w:t>…..</w:t>
        <w:tab/>
        <w:t xml:space="preserve">Vaak vergelijk ik mijn vaardigheden met die van anderen en heb ik het gevoel dat zij veel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succesvoller zijn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*fa</w:t>
      </w:r>
    </w:p>
    <w:p>
      <w:pPr>
        <w:pStyle w:val="Normal"/>
        <w:bidi w:val="0"/>
        <w:ind w:left="0" w:right="0" w:hanging="0"/>
        <w:jc w:val="left"/>
        <w:rPr/>
      </w:pPr>
      <w:r>
        <w:rPr/>
        <w:t>78</w:t>
        <w:tab/>
        <w:t>…..</w:t>
        <w:tab/>
        <w:t>Ik voel me niet in staat om mijzelf te redden/staande te houden in het dagelijks leven.</w:t>
      </w:r>
    </w:p>
    <w:p>
      <w:pPr>
        <w:pStyle w:val="Normal"/>
        <w:bidi w:val="0"/>
        <w:ind w:left="0" w:right="0" w:hanging="0"/>
        <w:jc w:val="left"/>
        <w:rPr/>
      </w:pPr>
      <w:r>
        <w:rPr/>
        <w:t>79</w:t>
        <w:tab/>
        <w:t>…..</w:t>
        <w:tab/>
        <w:t>Ik heb andere mensen nodig om mij te helpen me te redden/te handhaven/staande te houd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0</w:t>
        <w:tab/>
        <w:t>…..</w:t>
        <w:tab/>
        <w:t>Ik heb niet het gevoel dat ik op eigen kracht de dingen aanka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1</w:t>
        <w:tab/>
        <w:t>…..</w:t>
        <w:tab/>
        <w:t>Ik geloof dat andere mensen beter voor mij kunnen zorgen dan ik dat zelf ka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2</w:t>
        <w:tab/>
        <w:t>…..</w:t>
        <w:tab/>
        <w:t>Ik heb er moeite mee om naast mijn werk nieuwe taken aan te kun</w:t>
        <w:softHyphen/>
        <w:t xml:space="preserve">nen, tenzij ik iemand heb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die mij leid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3</w:t>
        <w:tab/>
        <w:t>…..</w:t>
        <w:tab/>
        <w:t>Ik zie mijzelf als een afhankelijk persoon wanneer het gaat om het dagelijks functioner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4</w:t>
        <w:tab/>
        <w:t>…..</w:t>
        <w:tab/>
        <w:t>Ik maak van alles wat ik probeer een puinhoop, zelfs buiten mijn werk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5</w:t>
        <w:tab/>
        <w:t>…..</w:t>
        <w:tab/>
        <w:t>Ik ben onhandig op de meeste levensgebied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6</w:t>
        <w:tab/>
        <w:t>…..</w:t>
        <w:tab/>
        <w:t xml:space="preserve">Wanneer ik op mijn eigen oordeel vertrouw in dagelijkse situaties, neem ik de verkeerde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beslissing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7</w:t>
        <w:tab/>
        <w:t>…..</w:t>
        <w:tab/>
        <w:t>Ik mis gezond verstand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8</w:t>
        <w:tab/>
        <w:t>…..</w:t>
        <w:tab/>
        <w:t>Op mijn oordeel kan in dagelijkse situaties niet vertrouwd word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9</w:t>
        <w:tab/>
        <w:t>…..</w:t>
        <w:tab/>
        <w:t>Ik heb niet het gevoel te kunnen vertrouwen op mijn vermogen om dagelijkse problemen die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zich voordoen op te loss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0</w:t>
        <w:tab/>
        <w:t>…..</w:t>
        <w:tab/>
        <w:t xml:space="preserve">Ik heb het gevoel dat ik iemand nodig heb om op te vertrouwen, die mij raad geeft over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praktische zak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1</w:t>
        <w:tab/>
        <w:t>…..</w:t>
        <w:tab/>
        <w:t>Ik voel me meer als een kind dan als een volwassene wanneer het aankomt op het hanteren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van dagelijkse verantwoordelijkhed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2</w:t>
        <w:tab/>
        <w:t>…..</w:t>
        <w:tab/>
        <w:t>Ik vind dat de verantwoordelijkheden van alledag mij overweldigen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  <w:r>
        <w:rPr/>
        <w:t>*ai</w:t>
      </w:r>
    </w:p>
    <w:p>
      <w:pPr>
        <w:pStyle w:val="Normal"/>
        <w:bidi w:val="0"/>
        <w:ind w:left="0" w:right="0" w:hanging="0"/>
        <w:jc w:val="left"/>
        <w:rPr/>
      </w:pPr>
      <w:r>
        <w:rPr/>
        <w:t>93</w:t>
        <w:tab/>
        <w:t>…..</w:t>
        <w:tab/>
        <w:t xml:space="preserve">Ik schijn niet aan het gevoel te kunnen ontsnappen dat er een of ander onheil staat te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gebeuren.</w:t>
      </w:r>
    </w:p>
    <w:p>
      <w:pPr>
        <w:pStyle w:val="Normal"/>
        <w:bidi w:val="0"/>
        <w:ind w:left="720" w:right="0" w:firstLine="72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4</w:t>
        <w:tab/>
        <w:t>…..</w:t>
        <w:tab/>
        <w:t>Ik heb het gevoel dat een ramp (natuurramp, criminaliteit, finan</w:t>
        <w:softHyphen/>
        <w:t xml:space="preserve">cieel, of medisch) op elk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moment kan toeslaa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5</w:t>
        <w:tab/>
        <w:t>…..</w:t>
        <w:tab/>
        <w:t>Ik maak me er zorgen over dat ik op straat zal komen te staan of een zwerver zal word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6</w:t>
        <w:tab/>
        <w:t>…..</w:t>
        <w:tab/>
        <w:t>Ik maak me er zorgen over dat ik aangevallen zal worden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7</w:t>
        <w:tab/>
        <w:t>…..</w:t>
        <w:tab/>
        <w:t xml:space="preserve">Ik neem bijzondere voorzorgsmaatregelen om te voorkomen dat ik ziek zal worden of gewond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zal rak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8</w:t>
        <w:tab/>
        <w:t>…..</w:t>
        <w:tab/>
        <w:t xml:space="preserve">Ik maak me zorgen dat ik een ernstige ziekte zal krijgen, ook al is er niets ernstigs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geconstateerd door de dokter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9</w:t>
        <w:tab/>
        <w:t>…..</w:t>
        <w:tab/>
        <w:t>Ik ben een angstig men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0</w:t>
        <w:tab/>
        <w:t>…..</w:t>
        <w:tab/>
        <w:t xml:space="preserve">Ik maak me veel zorgen over de kwade dingen die er in de wereld gebeuren: misdaad, 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vervuiling, en dergelijk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1</w:t>
        <w:tab/>
        <w:t>…..</w:t>
        <w:tab/>
        <w:t>Vaak heb ik het gevoel dat ik gek word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2</w:t>
        <w:tab/>
        <w:t>…..</w:t>
        <w:tab/>
        <w:t>Ik heb vaak het gevoel dat ik een angstaanval zal krijg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3</w:t>
        <w:tab/>
        <w:t>…..</w:t>
        <w:tab/>
        <w:t>Vaak maak ik mij zorgen dat ik een hartaanval krijg, ook al is er wei</w:t>
        <w:softHyphen/>
        <w:t xml:space="preserve">nig medische reden om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bezorgd te zij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4</w:t>
        <w:tab/>
        <w:t>…..</w:t>
        <w:tab/>
        <w:t>Ik heb het gevoel dat de wereld een gevaarlijke plaats is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*kw</w:t>
      </w:r>
    </w:p>
    <w:p>
      <w:pPr>
        <w:pStyle w:val="Normal"/>
        <w:bidi w:val="0"/>
        <w:ind w:left="0" w:right="0" w:hanging="0"/>
        <w:jc w:val="left"/>
        <w:rPr/>
      </w:pPr>
      <w:r>
        <w:rPr/>
        <w:t>105</w:t>
        <w:tab/>
        <w:t>…..</w:t>
        <w:tab/>
        <w:t xml:space="preserve">Ik ben niet in staat geweest om mij los te maken van mijn ouder(s) op de manier zoals andere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mensen van mijn leeftijd dat schijnen te do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6</w:t>
        <w:tab/>
        <w:t>…..</w:t>
        <w:tab/>
        <w:t xml:space="preserve">Mijn ouder(s) en ik hebben de neiging om overbetrokken te zijn op elkaars levens en elkaars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problem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7</w:t>
        <w:tab/>
        <w:t>…..</w:t>
        <w:tab/>
        <w:t xml:space="preserve">Het is erg moeilijk voor mijn ouder(s) en mij om intieme details voor zich te houden, zonder het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gevoel verraden te worden of schuldig te zij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8</w:t>
        <w:tab/>
        <w:t>…..</w:t>
        <w:tab/>
        <w:t xml:space="preserve">Mijn ouder(s) en ik moeten elkaar bijna iedere dag spreken of anders voelt een van ons zich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schuldig, pijn gedaan, teleurgesteld of alle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9</w:t>
        <w:tab/>
        <w:t>…..</w:t>
        <w:tab/>
        <w:t>Vaak heb ik het gevoel dat ik geen aparte identiteit heb, los van mijn ouders of partner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10</w:t>
        <w:tab/>
        <w:t>…..</w:t>
        <w:tab/>
        <w:t>Vaak heb ik het gevoel alsof mijn ouders leven door mij; ik heb geen leven voor mijzelf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11</w:t>
        <w:tab/>
        <w:t>…..</w:t>
        <w:tab/>
        <w:t xml:space="preserve">Het is erg moeilijk voor mij om afstand te bewaren tot de mensen met wie ik een band heb; ik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heb er moeite mee om een apart zelf</w:t>
        <w:softHyphen/>
        <w:t>gevoel te hebb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12</w:t>
        <w:tab/>
        <w:t>…..</w:t>
        <w:tab/>
        <w:t>Ik ben zo betrokken op mijn partner (mijn ouders) dat ik niet echt weet wie ik ben of wat ik wil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13</w:t>
        <w:tab/>
        <w:t>…..</w:t>
        <w:tab/>
        <w:t xml:space="preserve">Ik heb er moeite mee om mijn visie of mening los te maken van die van mijn ouders of mijn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partner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14</w:t>
        <w:tab/>
        <w:t>…..</w:t>
        <w:tab/>
        <w:t>Vaak heb ik het gevoel dat ik geen privacy heb wanneer ik bij mijn  ouders of mijn partner b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15</w:t>
        <w:tab/>
        <w:t>…..</w:t>
        <w:tab/>
        <w:t xml:space="preserve">Ik heb het gevoel dat ik mijn ouders veel pijn doe wanneer ik op mijzelf ga wonen of ver weg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van hen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*vz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16</w:t>
        <w:tab/>
        <w:t>…..</w:t>
        <w:tab/>
        <w:t>Ik geef andere mensen hun zin, omdat ik bang ben voor de gevolg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17</w:t>
        <w:tab/>
        <w:t>…..</w:t>
        <w:tab/>
        <w:t>Ik denk dat ik vraag om moeilijkheden als ik doe wat ik zelf wil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18</w:t>
        <w:tab/>
        <w:t>…..</w:t>
        <w:tab/>
        <w:t>Ik heb het gevoel dat ik geen andere keus heb dan toe te geven aan de verlangens  van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andere mensen, omdat ze anders wraak zullen nemen of mij op een of andere manier zullen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afwijz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19</w:t>
        <w:tab/>
        <w:t>…..</w:t>
        <w:tab/>
        <w:t>In relaties laat ik de andere persoon de baas spel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20</w:t>
        <w:tab/>
        <w:t>…..</w:t>
        <w:tab/>
        <w:t>Ik heb altijd anderen keuzes voor mij laten maken, dus ik weet wer</w:t>
        <w:softHyphen/>
        <w:t>kelijk niet wat ik zelf wil.</w:t>
      </w:r>
    </w:p>
    <w:p>
      <w:pPr>
        <w:pStyle w:val="Normal"/>
        <w:bidi w:val="0"/>
        <w:ind w:left="720" w:right="0" w:firstLine="72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21</w:t>
        <w:tab/>
        <w:t>…..</w:t>
        <w:tab/>
        <w:t xml:space="preserve">Ik heb het gevoel dat de belangrijkste beslissingen in mijn leven niet echt mijn eigen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beslissingen war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22</w:t>
        <w:tab/>
        <w:t>…..</w:t>
        <w:tab/>
        <w:t xml:space="preserve">Ik maak me er altijd een hoop zorgen over of ik het de ander naar de zin maak, zodat ze mij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 xml:space="preserve">niet zullen afwijzen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23</w:t>
        <w:tab/>
        <w:t>…..</w:t>
        <w:tab/>
        <w:t xml:space="preserve">Ik heb er grote moeite mee om te eisen dat mijn rechten worden gerespecteerd en dat met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mijn gevoelens rekening wordt gehoud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24</w:t>
        <w:tab/>
        <w:t>…..</w:t>
        <w:tab/>
        <w:t>Ik pak mensen op subtiele manieren terug in plaats van openlijk mijn boosheid te ton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25</w:t>
        <w:tab/>
        <w:t>…..</w:t>
        <w:tab/>
        <w:t>Ik zal veel verder gaan dan de meeste mensen om confrontaties te vermijden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  <w:r>
        <w:rPr/>
        <w:t>*on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26</w:t>
        <w:tab/>
        <w:t>…..</w:t>
        <w:tab/>
        <w:t>Ik plaats andermans behoeften boven die van mijzelf, anders voel ik mij schuldig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27</w:t>
        <w:tab/>
        <w:t>…..</w:t>
        <w:tab/>
        <w:t>Ik voel mij schuldig wanneer ik andere mensen laat vallen of hen teleurstel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28</w:t>
        <w:tab/>
        <w:t>…..</w:t>
        <w:tab/>
        <w:t>Ik geef meer aan andere mensen dan ik terugkrijg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29</w:t>
        <w:tab/>
        <w:t>…..</w:t>
        <w:tab/>
        <w:t>Ik ben degene die altijd moet zorgen voor de mensen direct om mij he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30</w:t>
        <w:tab/>
        <w:t>…..</w:t>
        <w:tab/>
        <w:t>Ik accepteer bijna alles van iemand die ik liefheb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31</w:t>
        <w:tab/>
        <w:t>…..</w:t>
        <w:tab/>
        <w:t>Ik ben een goed mens omdat ik meer aan anderen denk dan aan mijzelf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32</w:t>
        <w:tab/>
        <w:t>…..</w:t>
        <w:tab/>
        <w:t>Op het werk ben ik meestal degene die vrijwillig extra taken doet of extra tijd investeer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33</w:t>
        <w:tab/>
        <w:t>…..</w:t>
        <w:tab/>
        <w:t>Het maakt niet uit hoe druk ik liet heb, ik kan altijd tijd voor ande</w:t>
        <w:softHyphen/>
        <w:t>ren vrij mak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34</w:t>
        <w:tab/>
        <w:t>…..</w:t>
        <w:tab/>
        <w:t>Ik kan mezelf met heel weinig redden omdat mijn behoeften mini</w:t>
        <w:softHyphen/>
        <w:t>maal zij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35</w:t>
        <w:tab/>
        <w:t>…..</w:t>
        <w:tab/>
        <w:t>Ik ben alleen gelukkig wanneer de mensen om mij heen gelukkig zij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36</w:t>
        <w:tab/>
        <w:t>…..</w:t>
        <w:tab/>
        <w:t xml:space="preserve">Ik ben zo druk bezig dingen te doen voor mensen om wie ik geef, dat ik  weinig tijd heb voor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mijzelf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37</w:t>
        <w:tab/>
        <w:t>…..</w:t>
        <w:tab/>
        <w:t>Ik ben altijd degene geweest die luistert naar de problemen van een ander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38</w:t>
        <w:tab/>
        <w:t>…..</w:t>
        <w:tab/>
        <w:t>Ik voel me meer op mijn gemak als ik een cadeau geef dan wanneer ik een cadeau krijg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39</w:t>
        <w:tab/>
        <w:t>…..</w:t>
        <w:tab/>
        <w:t>Andere mensen zien mij als iemand die te veel doet voor anderen en niet genoeg voor zichzelf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40</w:t>
        <w:tab/>
        <w:t>…..</w:t>
        <w:tab/>
        <w:t>Het maakt niet uit hoeveel ik geef, het is nooit genoeg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41</w:t>
        <w:tab/>
        <w:t>…..</w:t>
        <w:tab/>
        <w:t>Als ik doe wat ik wil voel ik mij erg ongemakkelijk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42</w:t>
        <w:tab/>
        <w:t>…..</w:t>
        <w:tab/>
        <w:t>Het is erg moeilijk voor mij om anderen te vragen voor mijn behoeften te zorgen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  <w:r>
        <w:rPr/>
        <w:t>*z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43</w:t>
        <w:tab/>
        <w:t>…...</w:t>
        <w:tab/>
        <w:t>Het is belangrijk voor me dat bijna iedereen die ik ken me aardig vind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44</w:t>
        <w:tab/>
        <w:t>……</w:t>
        <w:tab/>
        <w:t xml:space="preserve">Ik doe mijn best mij zo te gedragen, dat de mensen met wie ik ben me aardig vinden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45</w:t>
        <w:tab/>
        <w:t>……</w:t>
        <w:tab/>
        <w:t>I doe mijn best om in een gezelschap te pass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46</w:t>
        <w:tab/>
        <w:t>……</w:t>
        <w:tab/>
        <w:t>Mijn gevoel van eigenwaarde is grotendeels afhankelijk van hoe anderen mij zi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47</w:t>
        <w:tab/>
        <w:t>……</w:t>
        <w:tab/>
        <w:t>Veel geld hebben en belangrijke mensen kennen geven mij het gevoel waardevol te zij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48</w:t>
        <w:tab/>
        <w:t>……</w:t>
        <w:tab/>
        <w:t>Ik besteed veel aandacht aan mijn uiterlijk zodat anderen me op waarde schatt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49</w:t>
        <w:tab/>
        <w:t>……</w:t>
        <w:tab/>
        <w:t>Succes is voor mij pas echt belangrijk als anderen het zi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50</w:t>
        <w:tab/>
        <w:t>……</w:t>
        <w:tab/>
        <w:t>Ik doe zo mijn best om me naar de wensen van mijn gezelschap te gedragen, dat ik soms niet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meer weet wie ik zelf nou b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51</w:t>
        <w:tab/>
        <w:t>……</w:t>
        <w:tab/>
        <w:t>Ik vind het moeilijk mijn eigen besluiten te nemen zonder er rekening mee te houden hoe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anderen op mijn keuzen reager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52</w:t>
        <w:tab/>
        <w:t>……</w:t>
        <w:tab/>
        <w:t>Als ik terug kijk naar de belangrijke besluiten die ik in mijn leven genomen heb, dan weet ik dat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ik de meeste genomen heb op grond van de overtuiging dat anderen ze goedkeurd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53</w:t>
        <w:tab/>
        <w:t>……</w:t>
        <w:tab/>
        <w:t>Ook al mag ik iemand niet dan nog wil ik dat die gene mij wel aardig vind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54</w:t>
        <w:tab/>
        <w:t>……</w:t>
        <w:tab/>
        <w:t>Alleen als ik veel aandacht krijg voel ik me niet de minder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55</w:t>
        <w:tab/>
        <w:t>……</w:t>
        <w:tab/>
        <w:t xml:space="preserve">Als ik opmerkingen maak tijdens een bijeenkomst of voorgesteld wordt op een vergadering,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dan hoop ik op erkenning en bewondering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56</w:t>
        <w:tab/>
        <w:t>……</w:t>
        <w:tab/>
        <w:t>Als ik veel geprezen wordt en complimenten krijg, voel ik me een interessant en waardevol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* gz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57</w:t>
        <w:tab/>
        <w:t>…..</w:t>
        <w:tab/>
        <w:t>Ik maak me zorgen dat ik de controle verlies over mijn handel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58</w:t>
        <w:tab/>
        <w:t>…..</w:t>
        <w:tab/>
        <w:t xml:space="preserve">Ik maak me zorgen dat ik iemand lichamelijk of emotioneel ernstig zou kunnen verwonden/pijn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doen als ik de controle verlies over mijn woed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59</w:t>
        <w:tab/>
        <w:t>…..</w:t>
        <w:tab/>
        <w:t xml:space="preserve">Ik heb het gevoel dat ik mijn emoties en impulsen onder controle moet houden om te zorgen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 xml:space="preserve">dat er niets naars gebeurt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60</w:t>
        <w:tab/>
        <w:t>…..</w:t>
        <w:tab/>
        <w:t xml:space="preserve">Er ligt een hoop woede en wrok in mij opgestapeld die ik niet uit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61</w:t>
        <w:tab/>
        <w:t>…..</w:t>
        <w:tab/>
        <w:t>Ik let te veel op mijzelf om positieve gevoelens naar anderen te kun</w:t>
        <w:softHyphen/>
        <w:t xml:space="preserve">nen tonen (bijv. warmte,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 xml:space="preserve">laten zien dat ik om de ander geef)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62</w:t>
        <w:tab/>
        <w:t>…..</w:t>
        <w:tab/>
        <w:t xml:space="preserve">Ik word er verlegen van als ik mijn gevoelens naar anderen uit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63</w:t>
        <w:tab/>
        <w:t>…..</w:t>
        <w:tab/>
        <w:t xml:space="preserve">Ik vind het moeilijk om warm en spontaan te zijn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64</w:t>
        <w:tab/>
        <w:t>…..</w:t>
        <w:tab/>
        <w:t xml:space="preserve">Ik heb mijzelf zo onder controle dat mensen denken dat ik geen emoties heb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65</w:t>
        <w:tab/>
        <w:t>…..</w:t>
        <w:tab/>
        <w:t>Mensen zien mij als een gespannen iemand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  <w:r>
        <w:rPr/>
        <w:t>*e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66</w:t>
        <w:tab/>
        <w:t>…..</w:t>
        <w:tab/>
        <w:t>Ik moet de beste zijn bij alles wat ik doe; ik kan niet een tweede plaats accepter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67</w:t>
        <w:tab/>
        <w:t>…..</w:t>
        <w:tab/>
        <w:t>Ik streef ernaar om bijna alles perfect in orde te hebb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68</w:t>
        <w:tab/>
        <w:t>…..</w:t>
        <w:tab/>
        <w:t>De meeste tijd moet ik er op mijn best uitzien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69</w:t>
        <w:tab/>
        <w:t>…..</w:t>
        <w:tab/>
        <w:t>Ik probeer mijn uiterste best te doen; ik neem geen genoegen met 'goed genoeg'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70</w:t>
        <w:tab/>
        <w:t>…..</w:t>
        <w:tab/>
        <w:t>Ik moet zo veel doen dat ik bijna geen tijd heb om echt te ontspan</w:t>
        <w:softHyphen/>
        <w:t>n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71</w:t>
        <w:tab/>
        <w:t>…..</w:t>
        <w:tab/>
        <w:t>Bijna niets wat ik doe is goed genoeg. Het kan altijd beter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72</w:t>
        <w:tab/>
        <w:t>…..</w:t>
        <w:tab/>
        <w:t>Ik moet al mijn verantwoordelijkheden nakom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73 </w:t>
        <w:tab/>
        <w:t>…..</w:t>
        <w:tab/>
        <w:t>Ik voel dat er constant een druk op mij ligt om te presteren en om dingen gedaan te krijg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74</w:t>
        <w:tab/>
        <w:t>…..</w:t>
        <w:tab/>
        <w:t xml:space="preserve">Mijn relaties lijden eronder dat ik mijzelf zo opzweep/opjaag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75</w:t>
        <w:tab/>
        <w:t>…..</w:t>
        <w:tab/>
        <w:t xml:space="preserve">Mijn gezondheid lijdt eronder dat ik mijzelf zo onder druk zet om de dingen goed te doen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76</w:t>
        <w:tab/>
        <w:t>…..</w:t>
        <w:tab/>
        <w:t>Ik offer vaak mijn genoegens en pleziertjes op om te kunnen vol</w:t>
        <w:softHyphen/>
        <w:t xml:space="preserve">doen aan de eisen die ik aan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mezelf stel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77</w:t>
        <w:tab/>
        <w:t>…..</w:t>
        <w:tab/>
        <w:t>Wanneer ik een fout maak, verdien ik ongezouten kritiek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78</w:t>
        <w:tab/>
        <w:t>…..</w:t>
        <w:tab/>
        <w:t>Ik stel zulke hoge eisen aan mijzelf dat, als ik een fout maak, ik mij</w:t>
        <w:softHyphen/>
        <w:t xml:space="preserve">zelf niet gemakkelijk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vergeef of me excuseer voor mijn fout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79</w:t>
        <w:tab/>
        <w:t>…..</w:t>
        <w:tab/>
        <w:t>Ik ben een erg competitief/wedijverend persoo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80</w:t>
        <w:tab/>
        <w:t>…..</w:t>
        <w:tab/>
        <w:t>Ik hecht veel belang aan geld of statu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81</w:t>
        <w:tab/>
        <w:t>…..</w:t>
        <w:tab/>
        <w:t>Ik moet wat betreft mijn optreden altijd 'nummer één' zijn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  <w:r>
        <w:rPr/>
        <w:t>*o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82</w:t>
        <w:tab/>
        <w:t>…..</w:t>
        <w:tab/>
        <w:t xml:space="preserve">Ik heb er grote moeite mee om 'neen' als antwoord te accepteren als ik iets van andere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mensen wil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116840</wp:posOffset>
                </wp:positionV>
                <wp:extent cx="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9.2pt" to="181.05pt,9.2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3</w:t>
        <w:tab/>
        <w:t>…..</w:t>
        <w:tab/>
        <w:t>Ik word vaak boos of geïrriteerd wanneer ik niet kan krijgen wat ik wil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84</w:t>
        <w:tab/>
        <w:t>…..</w:t>
        <w:tab/>
        <w:t>Ik ben een bijzonder mens en zou niet zo veel van de beperkingen moeten te hoeven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accepteren zoals die aan andere mensen worden opge</w:t>
        <w:softHyphen/>
        <w:t>legd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85</w:t>
        <w:tab/>
        <w:t>…..</w:t>
        <w:tab/>
        <w:t>Ik haat het om ingeperkt te worden of weerhouden te worden van wat ik wil doen.</w:t>
      </w:r>
    </w:p>
    <w:p>
      <w:pPr>
        <w:pStyle w:val="Normal"/>
        <w:bidi w:val="0"/>
        <w:ind w:left="0" w:right="0" w:hanging="0"/>
        <w:jc w:val="left"/>
        <w:rPr/>
      </w:pPr>
      <w:r>
        <w:rPr/>
        <w:t>186</w:t>
        <w:tab/>
        <w:t>…..</w:t>
        <w:tab/>
        <w:t xml:space="preserve">Ik heb vaak het gevoel dat ik niet de regels en conventies hoef te volgen zoals andere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mens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87</w:t>
        <w:tab/>
        <w:t>…..</w:t>
        <w:tab/>
        <w:t xml:space="preserve">Ik heb het gevoel dat wat ik te bieden heb van grotere waarde is dan de bijdragen van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ander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88</w:t>
        <w:tab/>
        <w:t>…..</w:t>
        <w:tab/>
        <w:t>Gewoonlijk geef ik aan mijn behoeften voorrang boven de behoef</w:t>
        <w:softHyphen/>
        <w:t>ten van ander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89</w:t>
        <w:tab/>
        <w:t>…..</w:t>
        <w:tab/>
        <w:t>Vaak merk ik dat ik zo bezig ben met mijn eigen prioriteiten dat ik geen tijd kan vrijmaken voor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vrienden of famili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90</w:t>
        <w:tab/>
        <w:t>…..</w:t>
        <w:tab/>
        <w:t xml:space="preserve">Mensen zeggen mij vaak dat ik erg de controle houd over de manier waarop dingen gedaan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word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91</w:t>
        <w:tab/>
        <w:t>…..</w:t>
        <w:tab/>
        <w:t>Ik raak erg geïrriteerd wanneer mensen niet doen wat ik van hen vraag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92</w:t>
        <w:tab/>
        <w:t>…..</w:t>
        <w:tab/>
        <w:t>Ik kan het niet verdragen als andere mensen mij vertellen wat ik moet doen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*gg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93</w:t>
        <w:tab/>
        <w:t>…..</w:t>
        <w:tab/>
        <w:t>Ik heb er grote moeite mee om te stoppen met drinken, roken, te veel eten, of met andere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problematische gedraging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94</w:t>
        <w:tab/>
        <w:t>…..</w:t>
        <w:tab/>
        <w:t>Ik schijn mijzelf niet de discipline op te kunnen leggen om routi</w:t>
        <w:softHyphen/>
        <w:t xml:space="preserve">netaken of vervelende taken af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te maken.</w:t>
      </w:r>
    </w:p>
    <w:p>
      <w:pPr>
        <w:pStyle w:val="Normal"/>
        <w:bidi w:val="0"/>
        <w:ind w:left="720" w:right="0" w:firstLine="72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95</w:t>
        <w:tab/>
        <w:t>…..</w:t>
        <w:tab/>
        <w:t xml:space="preserve">Vaak sta ik mijzelf toe om toe te geven aan mijn impulsen en uiting te geven aan mijn emoties,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wat me in moeilijkheden brengt of ande</w:t>
        <w:softHyphen/>
        <w:t>re mensen pijn doe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96</w:t>
        <w:tab/>
        <w:t>…..</w:t>
        <w:tab/>
        <w:t>Wanneer ik mijn doel niet bereik, raak ik gemakkelijk gefrustreerd en geef ik op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97</w:t>
        <w:tab/>
        <w:t>…..</w:t>
        <w:tab/>
        <w:t>Ik vind het erg moeilijk om onmiddellijke bevrediging op te geven om een  lange termijndoel te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bereik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98</w:t>
        <w:tab/>
        <w:t>…..</w:t>
        <w:tab/>
        <w:t>Vaak gebeurt het dat ik mij niet kan beheersen als ik boos word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99</w:t>
        <w:tab/>
        <w:t>…..</w:t>
        <w:tab/>
        <w:t xml:space="preserve">Ik heb de neiging om dingen te overdrijven, ook al weet ik dat het niet goed voor me is, zoals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 xml:space="preserve">dagelijks overwerken tot 21.00 uur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00</w:t>
        <w:tab/>
        <w:t>…..</w:t>
        <w:tab/>
        <w:t>Ik verveel me erg gemakkelijk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01</w:t>
        <w:tab/>
        <w:t>…..</w:t>
        <w:tab/>
        <w:t>Wanneer taken moeilijk worden, kan ik gewoonlijk niet doorzetten en ze afmak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02</w:t>
        <w:tab/>
        <w:t>…..</w:t>
        <w:tab/>
        <w:t>Ik kan me niet al te lang op iets concentrer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03</w:t>
        <w:tab/>
        <w:t>…..</w:t>
        <w:tab/>
        <w:t xml:space="preserve">Ik kan mijzelf niet dwingen om dingen te doen die ik niet leuk vind, zelfs niet als ik weet dat het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in mijn eigen belang is.</w:t>
      </w:r>
    </w:p>
    <w:p>
      <w:pPr>
        <w:pStyle w:val="Normal"/>
        <w:bidi w:val="0"/>
        <w:ind w:left="720" w:right="0" w:firstLine="72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04</w:t>
        <w:tab/>
        <w:t>…..</w:t>
        <w:tab/>
        <w:t>Ik verlies mijn zelfbeheersing bij de geringste belediging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05</w:t>
        <w:tab/>
        <w:t>…..</w:t>
        <w:tab/>
        <w:t xml:space="preserve">Ik ben zelden in staat om vast te houden aan mijn besluiten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06</w:t>
        <w:tab/>
        <w:t>…..</w:t>
        <w:tab/>
        <w:t xml:space="preserve">Ik kan mijzelf bijna nooit inhouden om mensen te laten zien hoe ik mij echt voel, ongeacht wat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 xml:space="preserve">de consequentie van mijn gedrag kan zijn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07</w:t>
        <w:tab/>
        <w:t>…..</w:t>
        <w:tab/>
        <w:t>Vaak doe ik dingen impulsief, waar ik later spijt van heb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  <w:r>
        <w:rPr/>
        <w:t>*oz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08</w:t>
        <w:tab/>
        <w:t>……</w:t>
        <w:tab/>
        <w:t>Als alles meezit heb ik het gevoel dat het maar kort zal dur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09</w:t>
        <w:tab/>
        <w:t>……</w:t>
        <w:tab/>
        <w:t>Als er iets goeds gebeurt dan denk ik dat er iets naars op zal volg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10</w:t>
        <w:tab/>
        <w:t>……</w:t>
        <w:tab/>
        <w:t>Je kunt et voorzichtig genoeg zijn, er kan altijd iets mis lop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11</w:t>
        <w:tab/>
        <w:t>……</w:t>
        <w:tab/>
        <w:t>Hoe veel werk ik ook heb , ik ben altijd bang dat ik werkeloos wordt en geldzorgen krijg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12</w:t>
        <w:tab/>
        <w:t>……</w:t>
        <w:tab/>
        <w:t>Ik ben bang dat één verkeerd besluit tot een ramp kan leiden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13</w:t>
        <w:tab/>
        <w:t>……</w:t>
        <w:tab/>
        <w:t>Ik maak me vaak druk over kleine besluiten omdat de consequenties van een vergissing mij zo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ernstig lijk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14</w:t>
        <w:tab/>
        <w:t>……</w:t>
        <w:tab/>
        <w:t>Ik ga er liever van uit dat iets wel mis zal lopen om me de teleurstelling als het misloopt te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Bespar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15</w:t>
        <w:tab/>
        <w:t>……</w:t>
        <w:tab/>
        <w:t>Ik heb meer oog voor de negatieve zaken van het even dan de positiev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16</w:t>
        <w:tab/>
        <w:t>……</w:t>
        <w:tab/>
        <w:t>Ik ben pessimistisch van aard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17</w:t>
        <w:tab/>
        <w:t xml:space="preserve">….. </w:t>
        <w:tab/>
        <w:t>Mensen uit mijn directe omgeving zien mij als een piekeraar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18</w:t>
        <w:tab/>
        <w:t>……</w:t>
        <w:tab/>
        <w:t>Ik voel me niet prettig als mensen ergens te enthousiast van worden en krijg dan de neiging ze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te waarschuwen dat het ook mis kan gaan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*neg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19</w:t>
        <w:tab/>
        <w:t>……</w:t>
        <w:tab/>
        <w:t>Als ik een fout maak heb ik straf verdien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20</w:t>
        <w:tab/>
        <w:t>……</w:t>
        <w:tab/>
        <w:t>Als ik niet mij uiterste best doe, dan moet ik  er van uit gaan dat het misloop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21</w:t>
        <w:tab/>
        <w:t>……</w:t>
        <w:tab/>
        <w:t>Als ik een fout maak dan is daar geen excuus voor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22</w:t>
        <w:tab/>
        <w:t>……</w:t>
        <w:tab/>
        <w:t>Mensen die hun eigen boontjes niet doppen, zouden op de een of andere mannier moeten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worden aangepak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23</w:t>
        <w:tab/>
        <w:t>……</w:t>
        <w:tab/>
        <w:t>Ik neem niet snel excuses van anderen aan omdat ze vaak hun verantwoordelijkheden niet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accepteren en de consequenties niet willen drag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24</w:t>
        <w:tab/>
        <w:t>……</w:t>
        <w:tab/>
        <w:t>Als ik me ergens niet toe kan zetten dan moet ik ook zelf de gevolgen drag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25</w:t>
        <w:tab/>
        <w:t>……</w:t>
        <w:tab/>
        <w:t>Ik denk vaak aan de dingen die ik fout heb gedaan en dan wordt ik boos op mezelf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26</w:t>
        <w:tab/>
        <w:t>……</w:t>
        <w:tab/>
        <w:t>Als iemand iets naars heeft gedaan dan kan ik dat maar moeizaam vergeven en verget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27</w:t>
        <w:tab/>
        <w:t>……</w:t>
        <w:tab/>
        <w:t>Ik kan iemand moeilijk vergeven ook al heeft hij zijn excuus aangebod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28</w:t>
        <w:tab/>
        <w:t>……</w:t>
        <w:tab/>
        <w:t>Het irriteert me als iemand na een fout er te makkelijk vanaf kom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29</w:t>
        <w:tab/>
        <w:t>……</w:t>
        <w:tab/>
        <w:t>Het maakt me kwaad als iemand excuses voor zichzelf verzint of anderen de schuld geven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voor hun eigen problem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30</w:t>
        <w:tab/>
        <w:t>……</w:t>
        <w:tab/>
        <w:t>Het maakt niet uit waarom iets misging, als ik iets verkeerd doe moet ik de gevolgen drag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31</w:t>
        <w:tab/>
        <w:t>……</w:t>
        <w:tab/>
        <w:t>Ik scheld mezelf uit voor de vele stomme dingen die ik gedaan heb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32</w:t>
        <w:tab/>
        <w:t>……</w:t>
        <w:tab/>
        <w:t>Ik ben een slecht mens en verdien straf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  <w:r>
        <w:rPr/>
        <w:t>*bes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Scoreformulier </w:t>
      </w:r>
    </w:p>
    <w:p>
      <w:pPr>
        <w:pStyle w:val="Normal"/>
        <w:bidi w:val="0"/>
        <w:ind w:left="0" w:righ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u w:val="single"/>
        </w:rPr>
        <w:t xml:space="preserve">Instructie </w:t>
      </w:r>
      <w:r>
        <w:rPr>
          <w:sz w:val="24"/>
        </w:rPr>
        <w:t xml:space="preserve">Na een aantal vragen zie je een * met toevoeging. Zo zie je tussen vraag 9 en 10; *ed. Tel de scores van vraag 1 t/m 9 bij elkaar op en zet het totaal bij *ed. Vervolgens zie je tussen vraag 26 en 27; *ve staan. Daar zet je het totaal van de vragen 10 t/m 26. Ga zo door tot dat er bij elk * een score staat. Neem je scores over op het formulier in de kolom “totaal”. Daarna zoek je het interval waar in je score valt. Omcirkel het betreffende score-interval. 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Score</w:t>
        <w:tab/>
        <w:tab/>
        <w:tab/>
        <w:tab/>
        <w:t xml:space="preserve"> Laag</w:t>
        <w:tab/>
        <w:t xml:space="preserve">    gemiddeld</w:t>
        <w:tab/>
        <w:t>hoog</w:t>
        <w:tab/>
        <w:tab/>
        <w:t>zeer hoog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Onverbondenheid       </w:t>
      </w:r>
      <w:r>
        <w:rPr>
          <w:sz w:val="24"/>
        </w:rPr>
        <w:t>totaal</w:t>
      </w: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Emotionele deprivatie</w:t>
        <w:tab/>
        <w:t>*ed</w:t>
        <w:tab/>
        <w:t>------</w:t>
        <w:tab/>
        <w:t xml:space="preserve">   9-18</w:t>
        <w:tab/>
        <w:tab/>
        <w:t xml:space="preserve">   19-27</w:t>
        <w:tab/>
        <w:tab/>
        <w:t xml:space="preserve">    28-36</w:t>
        <w:tab/>
        <w:t xml:space="preserve">         37-54</w:t>
      </w:r>
    </w:p>
    <w:p>
      <w:pPr>
        <w:pStyle w:val="Normal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Verlatingsangst</w:t>
        <w:tab/>
        <w:tab/>
        <w:t>*ve</w:t>
        <w:tab/>
        <w:t>------</w:t>
        <w:tab/>
        <w:t xml:space="preserve">   17-34</w:t>
        <w:tab/>
        <w:tab/>
        <w:t xml:space="preserve">   35-52</w:t>
        <w:tab/>
        <w:tab/>
        <w:t xml:space="preserve">    53-68</w:t>
        <w:tab/>
        <w:t xml:space="preserve">        69-102</w:t>
      </w:r>
    </w:p>
    <w:p>
      <w:pPr>
        <w:pStyle w:val="Normal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Wantrouwen</w:t>
        <w:tab/>
        <w:tab/>
        <w:t>*wa</w:t>
        <w:tab/>
        <w:t>------</w:t>
        <w:tab/>
        <w:t xml:space="preserve">   17-34</w:t>
        <w:tab/>
        <w:tab/>
        <w:t xml:space="preserve">   35-52</w:t>
        <w:tab/>
        <w:tab/>
        <w:t xml:space="preserve">    53-68                     69-102</w:t>
      </w:r>
    </w:p>
    <w:p>
      <w:pPr>
        <w:pStyle w:val="Normal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Sociale isolatie</w:t>
        <w:tab/>
        <w:tab/>
        <w:t>*si</w:t>
        <w:tab/>
        <w:t>------</w:t>
        <w:tab/>
        <w:t xml:space="preserve">   10-20</w:t>
        <w:tab/>
        <w:tab/>
        <w:t xml:space="preserve">   21-30</w:t>
        <w:tab/>
        <w:tab/>
        <w:t xml:space="preserve">    31-40</w:t>
        <w:tab/>
        <w:t xml:space="preserve">          41-60</w:t>
      </w:r>
    </w:p>
    <w:p>
      <w:pPr>
        <w:pStyle w:val="Normal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Defect / schaamte</w:t>
        <w:tab/>
        <w:t>*ds</w:t>
        <w:tab/>
        <w:t>------</w:t>
        <w:tab/>
        <w:t xml:space="preserve">   15-30</w:t>
        <w:tab/>
        <w:tab/>
        <w:t xml:space="preserve">   31-45</w:t>
        <w:tab/>
        <w:tab/>
        <w:t xml:space="preserve">    46-60</w:t>
        <w:tab/>
        <w:t xml:space="preserve">         61-9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Verzwakte autonomie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Falen / mislukken</w:t>
        <w:tab/>
        <w:t>*fa</w:t>
        <w:tab/>
        <w:t>------</w:t>
        <w:tab/>
        <w:t xml:space="preserve">   9-18</w:t>
        <w:tab/>
        <w:tab/>
        <w:t>19-27</w:t>
        <w:tab/>
        <w:tab/>
        <w:t xml:space="preserve">    28-36</w:t>
        <w:tab/>
        <w:t xml:space="preserve">         37-54</w:t>
      </w:r>
    </w:p>
    <w:p>
      <w:pPr>
        <w:pStyle w:val="Normal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Afhankelijk / incompetentie *ai</w:t>
        <w:tab/>
        <w:t>------</w:t>
        <w:tab/>
        <w:t xml:space="preserve">   15-30</w:t>
        <w:tab/>
        <w:tab/>
        <w:t>31-45</w:t>
        <w:tab/>
        <w:tab/>
        <w:t xml:space="preserve">    46-60</w:t>
        <w:tab/>
        <w:t xml:space="preserve">         61-90</w:t>
      </w:r>
    </w:p>
    <w:p>
      <w:pPr>
        <w:pStyle w:val="Normal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Kwetsbaarheid</w:t>
        <w:tab/>
        <w:tab/>
        <w:t>* kw</w:t>
        <w:tab/>
        <w:t>------</w:t>
        <w:tab/>
        <w:t xml:space="preserve">   12-24</w:t>
        <w:tab/>
        <w:tab/>
        <w:t>25-36</w:t>
        <w:tab/>
        <w:tab/>
        <w:t xml:space="preserve">    37-48</w:t>
        <w:tab/>
        <w:t xml:space="preserve">         49-72</w:t>
      </w:r>
    </w:p>
    <w:p>
      <w:pPr>
        <w:pStyle w:val="Normal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Verstrengeld zelf</w:t>
        <w:tab/>
        <w:t>*vz</w:t>
        <w:tab/>
        <w:t>------</w:t>
        <w:tab/>
        <w:t xml:space="preserve">   11-22</w:t>
        <w:tab/>
        <w:tab/>
        <w:t>23-33</w:t>
        <w:tab/>
        <w:tab/>
        <w:t xml:space="preserve">    34-44</w:t>
        <w:tab/>
        <w:t xml:space="preserve">         45-66</w:t>
      </w: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Gerichtheid op anderen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Onderwerping</w:t>
        <w:tab/>
        <w:tab/>
        <w:t>*on</w:t>
        <w:tab/>
        <w:t>------</w:t>
        <w:tab/>
        <w:t xml:space="preserve">   10-20</w:t>
        <w:tab/>
        <w:tab/>
        <w:t xml:space="preserve">   21-30</w:t>
        <w:tab/>
        <w:tab/>
        <w:t xml:space="preserve">    31-40</w:t>
        <w:tab/>
        <w:t xml:space="preserve">         41-60</w:t>
      </w:r>
    </w:p>
    <w:p>
      <w:pPr>
        <w:pStyle w:val="Normal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Zelfopoffering</w:t>
        <w:tab/>
        <w:tab/>
        <w:t>*zo</w:t>
        <w:tab/>
        <w:t>------        17-34</w:t>
        <w:tab/>
        <w:tab/>
        <w:t xml:space="preserve">   35-52</w:t>
        <w:tab/>
        <w:tab/>
        <w:t xml:space="preserve">    53-68</w:t>
        <w:tab/>
        <w:t xml:space="preserve">       69-102</w:t>
      </w:r>
    </w:p>
    <w:p>
      <w:pPr>
        <w:pStyle w:val="Normal"/>
        <w:tabs>
          <w:tab w:val="clear" w:pos="720"/>
          <w:tab w:val="left" w:pos="6420" w:leader="none"/>
        </w:tabs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0" w:hanging="0"/>
        <w:jc w:val="left"/>
        <w:rPr/>
      </w:pPr>
      <w:r>
        <w:rPr>
          <w:u w:val="single"/>
        </w:rPr>
        <w:t>Goedkeuring zoeken      *gz</w:t>
        <w:tab/>
        <w:t xml:space="preserve"> ------ </w:t>
        <w:tab/>
        <w:t xml:space="preserve">  14-28</w:t>
        <w:tab/>
        <w:tab/>
        <w:t xml:space="preserve">   29-42</w:t>
        <w:tab/>
        <w:tab/>
        <w:t xml:space="preserve">    43-56</w:t>
        <w:tab/>
        <w:t xml:space="preserve">         57-84</w:t>
      </w:r>
    </w:p>
    <w:p>
      <w:pPr>
        <w:pStyle w:val="Normal"/>
        <w:tabs>
          <w:tab w:val="clear" w:pos="720"/>
          <w:tab w:val="left" w:pos="6420" w:leader="none"/>
        </w:tabs>
        <w:bidi w:val="0"/>
        <w:ind w:left="0" w:right="0" w:hanging="0"/>
        <w:jc w:val="left"/>
        <w:rPr/>
      </w:pPr>
      <w:r>
        <w:rPr/>
        <w:tab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Waakzaamheid en inhibitie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Emotionele inhibitie</w:t>
        <w:tab/>
        <w:t>*ei</w:t>
        <w:tab/>
        <w:t>------</w:t>
        <w:tab/>
        <w:t xml:space="preserve">   9-18</w:t>
        <w:tab/>
        <w:tab/>
        <w:t xml:space="preserve">   19-27</w:t>
        <w:tab/>
        <w:tab/>
        <w:t xml:space="preserve">    28-36</w:t>
        <w:tab/>
        <w:t xml:space="preserve">         37-54   </w:t>
      </w:r>
    </w:p>
    <w:p>
      <w:pPr>
        <w:pStyle w:val="Normal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Onverbiddelijke hoge eisen /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over kritisch</w:t>
        <w:tab/>
        <w:tab/>
        <w:t>*oo</w:t>
        <w:tab/>
        <w:t>------</w:t>
        <w:tab/>
        <w:t xml:space="preserve">   16-32</w:t>
        <w:tab/>
        <w:tab/>
        <w:t xml:space="preserve">   33-48</w:t>
        <w:tab/>
        <w:tab/>
        <w:t xml:space="preserve">    49-64</w:t>
        <w:tab/>
        <w:t xml:space="preserve">         65-96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Verzwakte grenzen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Gerechtigdheid / grandiositeit *gg------</w:t>
        <w:tab/>
        <w:t xml:space="preserve">   11-22</w:t>
        <w:tab/>
        <w:tab/>
        <w:t>23-33</w:t>
        <w:tab/>
        <w:tab/>
        <w:t xml:space="preserve">    34-44</w:t>
        <w:tab/>
        <w:t xml:space="preserve">         45-66</w:t>
      </w:r>
    </w:p>
    <w:p>
      <w:pPr>
        <w:pStyle w:val="Normal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 xml:space="preserve">Onvoldoende zelfcontrole  *oz </w:t>
        <w:tab/>
        <w:t>------</w:t>
        <w:tab/>
        <w:t xml:space="preserve">   15-30</w:t>
        <w:tab/>
        <w:tab/>
        <w:t>31-45</w:t>
        <w:tab/>
        <w:tab/>
        <w:t xml:space="preserve">    46-60</w:t>
        <w:tab/>
        <w:t xml:space="preserve">         61-9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Sombere houding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Negativisme / pessimisme  *neg</w:t>
        <w:tab/>
        <w:t>------</w:t>
        <w:tab/>
        <w:t xml:space="preserve">   11-22</w:t>
        <w:tab/>
        <w:tab/>
        <w:t>23-33</w:t>
        <w:tab/>
        <w:tab/>
        <w:t xml:space="preserve">    34-44</w:t>
        <w:tab/>
        <w:t xml:space="preserve">         45-66</w:t>
      </w:r>
    </w:p>
    <w:p>
      <w:pPr>
        <w:pStyle w:val="Normal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Bestraffende houding</w:t>
        <w:tab/>
        <w:t xml:space="preserve">      *bes------</w:t>
        <w:tab/>
        <w:t xml:space="preserve">   14-28</w:t>
        <w:tab/>
        <w:t xml:space="preserve">   </w:t>
        <w:tab/>
        <w:t>29-42</w:t>
        <w:tab/>
        <w:tab/>
        <w:t xml:space="preserve">    43-56</w:t>
        <w:tab/>
        <w:t xml:space="preserve">         57-84</w:t>
      </w:r>
    </w:p>
    <w:sectPr>
      <w:type w:val="nextPage"/>
      <w:pgSz w:w="11906" w:h="16838"/>
      <w:pgMar w:left="1134" w:right="907" w:gutter="0" w:header="0" w:top="124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 w:eastAsia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6</Words>
  <Characters>25084</Characters>
  <CharactersWithSpaces>21268</CharactersWithSpaces>
  <Company>Packard Bell NEC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40:00Z</dcterms:created>
  <dc:creator>Willem Barents</dc:creator>
  <dc:description/>
  <dc:language>en-US</dc:language>
  <cp:lastModifiedBy/>
  <cp:lastPrinted>2002-10-14T17:38:00Z</cp:lastPrinted>
  <dcterms:modified xsi:type="dcterms:W3CDTF">2007-07-25T06:40:00Z</dcterms:modified>
  <cp:revision>2</cp:revision>
  <dc:subject/>
  <dc:title>Schemavragenlijst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